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10. Hook 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10. Hook K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97480" cy="1877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97480" cy="1877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4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1645" cy="1292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2760" cy="1330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5915" cy="12420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40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731645" cy="12922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762760" cy="13309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605915" cy="12420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ease ball into hand on kicking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ease ball into hand on kicking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Hook Kick is a kicking technique used in Gaelic Football. It is predominantly used to shoot for points but is also used to pass to a team mate at an angle to the player in pos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Hook Kick is a kicking technique used in Gaelic Football. It is predominantly used to shoot for points but is also used to pass to a team mate at an angle to the player in pos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3804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forward with non-kicking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forward with non-kicking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323590" cy="2980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pointing the shoulders towards the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ropping the ball with the opposite hand to the kicking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ifting the head too e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pointing the shoulders towards the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ropping the ball with the opposite hand to the kicking 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Lifting the head too 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ck with the inside of the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ck with the inside of the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34290</wp:posOffset>
                </wp:positionV>
                <wp:extent cx="14947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llow through across the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llow through across the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61-66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61-66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Hook 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Hook K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2660" cy="16960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ner K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Player in turn Hook Kicks the ball to their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32660" cy="169608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tner K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Player in turn Hook Kicks the ball to their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2660" cy="16960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ound the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, Hook Kicks to B who fist passes to C who hook kicks to D and so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32660" cy="169608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round the Squ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, Hook Kicks to B who fist passes to C who hook kicks to D and so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9340" cy="177482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ick and 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Hook Kick to each other while stationary and while moving between c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9340" cy="177482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ick and Mo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Hook Kick to each other while stationary and while moving between 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5380" cy="182943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ll’s 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attempt to land the ball in the centre square or circle by Hook Kicking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6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05380" cy="182943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ull’s Ey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attempt to land the ball in the centre square or circle by Hook Kicking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015" cy="182816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o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goalkeepers, score by Hook Kicking the ball between the c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06015" cy="182816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ok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goalkeepers, score by Hook Kicking the ball between the 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0.6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1.wmf"/><Relationship Id="rId26" Type="http://schemas.openxmlformats.org/officeDocument/2006/relationships/image" Target="media/image9.jpeg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2.jpeg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11:00Z</dcterms:created>
  <dc:creator>Mike</dc:creator>
  <dc:description/>
  <dc:language>en-US</dc:language>
  <cp:lastModifiedBy>Mike</cp:lastModifiedBy>
  <cp:lastPrinted>2008-03-13T16:43:00Z</cp:lastPrinted>
  <dcterms:modified xsi:type="dcterms:W3CDTF">2011-07-02T16:11:00Z</dcterms:modified>
  <cp:revision>2</cp:revision>
  <dc:subject/>
  <dc:title/>
</cp:coreProperties>
</file>